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nfield Neighbourhood Plan ZOOM Theme Sessions Oct-Nov 2020</w:t>
      </w:r>
      <w:bookmarkStart w:id="0" w:name="_GoBack"/>
      <w:bookmarkEnd w:id="0"/>
    </w:p>
    <w:tbl>
      <w:tblPr>
        <w:tblStyle w:val="TableGrid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126"/>
        <w:gridCol w:w="5104"/>
      </w:tblGrid>
      <w:tr>
        <w:trPr>
          <w:trHeight w:val="394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Date &amp; Ti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Them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Registration Link</w:t>
            </w:r>
          </w:p>
        </w:tc>
      </w:tr>
      <w:tr>
        <w:trPr>
          <w:trHeight w:val="80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Tues 20th Octo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Village Character &amp; Heritage Assessmen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entury Gothic" w:hAnsi="Century Gothic"/>
                <w:color w:val="1F497D"/>
              </w:rPr>
            </w:pPr>
            <w:hyperlink r:id="rId2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UoceioqT0pEtKhjs5348YTJGyQBUMKrAOd</w:t>
              </w:r>
            </w:hyperlink>
            <w:r>
              <w:rPr>
                <w:rFonts w:eastAsia="Calibri" w:cs="" w:ascii="Century Gothic" w:hAnsi="Century Gothic"/>
                <w:color w:val="1F497D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Tues 27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Octob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Environment &amp; Countrysid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hyperlink r:id="rId3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0kceGprz0jHdErxC0p-YoYEIKqryXM8eCl</w:t>
              </w:r>
            </w:hyperlink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Thurs 29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Octo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Infrastructure &amp; Econom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entury Gothic" w:hAnsi="Century Gothic"/>
                <w:color w:val="1F497D"/>
              </w:rPr>
            </w:pPr>
            <w:hyperlink r:id="rId4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wuf-mhrjIuHdzEOBvuhDgx5zQyCcDQNZ4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Wed 4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Novemb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Transport &amp; Trave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entury Gothic" w:hAnsi="Century Gothic"/>
              </w:rPr>
            </w:pPr>
            <w:hyperlink r:id="rId5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Ulc-usqzIqH9JqQBlIdhUhfe1iCAWtD0c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Wed18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Nove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Design &amp; Developmen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hyperlink r:id="rId6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cpf-mtqDIvHdSad74UY2qQiHLwLpqfRmQD</w:t>
              </w:r>
            </w:hyperlink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Thurs 19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Nove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>7-8p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Community Resilience &amp; Cohesio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hyperlink r:id="rId7">
              <w:r>
                <w:rPr>
                  <w:rStyle w:val="InternetLink"/>
                  <w:rFonts w:eastAsia="Calibri" w:cs="" w:ascii="Century Gothic" w:hAnsi="Century Gothic"/>
                  <w:kern w:val="0"/>
                  <w:sz w:val="22"/>
                  <w:szCs w:val="22"/>
                  <w:lang w:val="en-GB" w:eastAsia="en-US" w:bidi="ar-SA"/>
                </w:rPr>
                <w:t>https://zoom.us/meeting/register/tJIkdeCvrzwtHdO2CrRPicVUBig5CNdT1nNh</w:t>
              </w:r>
            </w:hyperlink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d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7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eeting/register/tJUoceioqT0pEtKhjs5348YTJGyQBUMKrAOd" TargetMode="External"/><Relationship Id="rId3" Type="http://schemas.openxmlformats.org/officeDocument/2006/relationships/hyperlink" Target="https://zoom.us/meeting/register/tJ0kceGprz0jHdErxC0p-YoYEIKqryXM8eCl" TargetMode="External"/><Relationship Id="rId4" Type="http://schemas.openxmlformats.org/officeDocument/2006/relationships/hyperlink" Target="https://zoom.us/meeting/register/tJwuf-mhrjIuHdzEOBvuhDgx5zQyCcDQNZ4u" TargetMode="External"/><Relationship Id="rId5" Type="http://schemas.openxmlformats.org/officeDocument/2006/relationships/hyperlink" Target="https://zoom.us/meeting/register/tJUlc-usqzIqH9JqQBlIdhUhfe1iCAWtD0cP" TargetMode="External"/><Relationship Id="rId6" Type="http://schemas.openxmlformats.org/officeDocument/2006/relationships/hyperlink" Target="https://zoom.us/meeting/register/tJcpf-mtqDIvHdSad74UY2qQiHLwLpqfRmQD" TargetMode="External"/><Relationship Id="rId7" Type="http://schemas.openxmlformats.org/officeDocument/2006/relationships/hyperlink" Target="https://zoom.us/meeting/register/tJIkdeCvrzwtHdO2CrRPicVUBig5CNdT1nN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1155EB0A3A9843BE5DBDF6F9743F38" ma:contentTypeVersion="12" ma:contentTypeDescription="Create a new document." ma:contentTypeScope="" ma:versionID="8ecf33495fe7f2276e2ebe6236e55f46">
  <xsd:schema xmlns:xsd="http://www.w3.org/2001/XMLSchema" xmlns:xs="http://www.w3.org/2001/XMLSchema" xmlns:p="http://schemas.microsoft.com/office/2006/metadata/properties" xmlns:ns2="2b7a99a2-452a-41de-b6b8-7ade49f4b2df" xmlns:ns3="ee165f9c-fa1c-4b58-89dc-5037bb0df044" targetNamespace="http://schemas.microsoft.com/office/2006/metadata/properties" ma:root="true" ma:fieldsID="f12dc4d7e02dfe18328d67641badc722" ns2:_="" ns3:_="">
    <xsd:import namespace="2b7a99a2-452a-41de-b6b8-7ade49f4b2df"/>
    <xsd:import namespace="ee165f9c-fa1c-4b58-89dc-5037bb0df04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a99a2-452a-41de-b6b8-7ade49f4b2d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165f9c-fa1c-4b58-89dc-5037bb0df0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8B9343-A40C-490D-AE4A-F1BB585AE09B}">
  <ds:schemaRefs>
    <ds:schemaRef ds:uri="http://purl.org/dc/terms/"/>
    <ds:schemaRef ds:uri="http://schemas.openxmlformats.org/package/2006/metadata/core-properties"/>
    <ds:schemaRef ds:uri="ee165f9c-fa1c-4b58-89dc-5037bb0df044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2b7a99a2-452a-41de-b6b8-7ade49f4b2d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618E905-D6A0-477F-BEFA-69D568CCBF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1CAE53-C25D-4DDB-BBF6-B26DCA4B27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7a99a2-452a-41de-b6b8-7ade49f4b2df"/>
    <ds:schemaRef ds:uri="ee165f9c-fa1c-4b58-89dc-5037bb0df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8:00Z</dcterms:created>
  <dc:creator>Faustina Bayo</dc:creator>
  <dc:description/>
  <dc:language>en-US</dc:language>
  <cp:lastModifiedBy>Faustina Bayo</cp:lastModifiedBy>
  <dcterms:modified xsi:type="dcterms:W3CDTF">2020-10-0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155EB0A3A9843BE5DBDF6F9743F38</vt:lpwstr>
  </property>
</Properties>
</file>